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375" w:right="375" w:hanging="0"/>
        <w:jc w:val="left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附件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200"/>
        <w:gridCol w:w="709"/>
        <w:gridCol w:w="1418"/>
        <w:gridCol w:w="849"/>
        <w:gridCol w:w="852"/>
        <w:gridCol w:w="3543"/>
        <w:gridCol w:w="2694"/>
        <w:gridCol w:w="1133"/>
        <w:gridCol w:w="849"/>
      </w:tblGrid>
      <w:tr>
        <w:trPr>
          <w:trHeight w:val="800" w:hRule="atLeast"/>
        </w:trPr>
        <w:tc>
          <w:tcPr>
            <w:tcW w:w="13763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小标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Times New Roman" w:hAnsi="Times New Roman" w:eastAsia="方正小标宋_GBK"/>
                <w:b/>
                <w:bCs/>
                <w:color w:val="000000"/>
                <w:kern w:val="0"/>
                <w:sz w:val="36"/>
                <w:szCs w:val="36"/>
              </w:rPr>
              <w:t>酉阳自治县</w:t>
            </w:r>
            <w:r>
              <w:rPr>
                <w:rFonts w:eastAsia="方正小标宋_GBK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Times New Roman" w:hAnsi="Times New Roman" w:eastAsia="方正小标宋_GBK"/>
                <w:b/>
                <w:bCs/>
                <w:color w:val="000000"/>
                <w:kern w:val="0"/>
                <w:sz w:val="36"/>
                <w:szCs w:val="36"/>
              </w:rPr>
              <w:t>年考核招聘教育事业单位工作人员拟聘人员公示表</w:t>
            </w:r>
            <w:bookmarkEnd w:id="0"/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考核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田蜀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02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5.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凤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9-70-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4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肖慧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06-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2.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唐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10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2.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02-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2.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彭小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09-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0.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邓明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01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0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李林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08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.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王文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0-92-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.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吴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3-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.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石秋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9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杨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曾修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01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徐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10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8.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唐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5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8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杨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09-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8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陈洁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12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陈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11-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韦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12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11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金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1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向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08-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05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陈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4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07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邹青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9-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龙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12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粟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9-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罗小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02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田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1-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李含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12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付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4-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何承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10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檐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10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凡晓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12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杨华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02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4.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庹舒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3-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4.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11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4.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张春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01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3.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刘雪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12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3.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钟晓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03-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3.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代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12-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3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石哲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8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3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石佳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09-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.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骆路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09-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.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王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04-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09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.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程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7-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程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4-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4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廖淑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12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.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李永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7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1.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白翠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2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赵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11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1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王大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8-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郑江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11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0.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叶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2-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0.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刘柳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08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7.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9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7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6-03-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4.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刘百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03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张艳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11-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2.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吴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12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1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水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09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6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成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01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秦一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12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3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费淑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0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12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1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井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09-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龙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9-11-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.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黄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10-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8.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杜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9-03-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8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12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黄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2001-12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严结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06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吴银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9-09-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07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07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江梅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2000-03-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邓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11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4.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陈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05-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弋春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12-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.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汪小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06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.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胡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9-05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伍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12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冯桂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8-12-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9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蒋绍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7-10-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9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朱志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9-03-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4.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郭小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01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杨念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5-08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张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04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西南大学育才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高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2-01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9-30-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1.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2-06-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应用美术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8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白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09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4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王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09-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何莉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2-09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田维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2-09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石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01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周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09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2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03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四川外国语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1-10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亚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11-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物理学（师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石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88-03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田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0-09-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数学与应用数学（师范类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田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1-08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西安石油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4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颜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0-08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化学（师范类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詹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89-11-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李川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09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化学（师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郎艳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89-1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彭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07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2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赵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2-08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市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4.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邹安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0-12-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西南大学育才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雄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0-02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05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8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李晓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1-10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9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张露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04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8.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陈毅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87-09-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张学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01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内蒙古农业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何燕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09-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罗江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0-09-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67.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10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2.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87-06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袁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12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物理学（教师教育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2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9-30-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谢思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2-01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曹新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2-11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艺术教育（小美术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万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1-05-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梁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2-09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化学师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0.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0-06-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8.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玲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11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师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4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姚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0-10-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历史学（师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3.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汪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88-06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1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2-01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0.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向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86-0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数学与应用数学（师范类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.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李霞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2-06-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8.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田亚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88-07-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胡世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01-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数学与应用数学（师范类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官思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02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6.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庹文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2-09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河池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数学与应用数学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4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肖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08-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2.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杨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03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2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龚雅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9-30-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0.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杨兰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87-12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0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石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1-08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鞠文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04-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5.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黄新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89-05-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5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肖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88-09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81.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李丽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3-10-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人文科技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.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冉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2-02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7.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杨清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2-04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8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罗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4-04-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8.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田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1991-09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  <w:t>79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600"/>
        <w:ind w:left="375" w:right="375" w:hanging="0"/>
        <w:jc w:val="left"/>
        <w:rPr>
          <w:rFonts w:ascii="Times New Roman" w:hAnsi="Times New Roman" w:eastAsia="方正黑体_GBK"/>
          <w:kern w:val="0"/>
          <w:sz w:val="32"/>
          <w:szCs w:val="32"/>
        </w:rPr>
      </w:pPr>
      <w:r>
        <w:rPr>
          <w:rFonts w:eastAsia="方正黑体_GBK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ae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sid w:val="00e01ae8"/>
    <w:rPr>
      <w:rFonts w:ascii="Calibri" w:hAnsi="Calibri" w:eastAsia="宋体" w:cs="Times New Roman"/>
      <w:sz w:val="18"/>
      <w:szCs w:val="18"/>
    </w:rPr>
  </w:style>
  <w:style w:type="character" w:styleId="15" w:customStyle="1">
    <w:name w:val="15"/>
    <w:basedOn w:val="DefaultParagraphFont"/>
    <w:qFormat/>
    <w:rsid w:val="00e01ae8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1ae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qFormat/>
    <w:rsid w:val="00e01a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正文1"/>
    <w:basedOn w:val="Normal"/>
    <w:uiPriority w:val="99"/>
    <w:qFormat/>
    <w:rsid w:val="00e01ae8"/>
    <w:pPr>
      <w:widowControl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7</Words>
  <Characters>6426</Characters>
  <CharactersWithSpaces>75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4:00Z</dcterms:created>
  <dc:creator>Windows 用户</dc:creator>
  <dc:description/>
  <dc:language>en-US</dc:language>
  <cp:lastModifiedBy>Windows 用户</cp:lastModifiedBy>
  <dcterms:modified xsi:type="dcterms:W3CDTF">2019-09-20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